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Style w:val="Emphasis"/>
          <w:rFonts w:cs="Monotype Corsiva" w:ascii="Monotype Corsiva" w:hAnsi="Monotype Corsiva"/>
          <w:sz w:val="36"/>
          <w:szCs w:val="36"/>
        </w:rPr>
        <w:t>Нормы домашнего задания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Объем домашних заданий не должен превышать 50% объема аудиторной нагрузки.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Объем домашних заданий по всем предметам в совокупности дается обучающимся с учетом возможности выполнения в следующих пределах: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1 классе – (со второго полугодия) – до 1 часа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2-м классе – до 1, 5 часов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3-4 классах – до 2 часов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5-6 классах – до 2,5 часов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7-8 классах – до 3 часов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9-11 классах – до 4 часов</w:t>
      </w:r>
    </w:p>
    <w:p>
      <w:pPr>
        <w:pStyle w:val="Style14"/>
        <w:ind w:firstLine="540"/>
        <w:jc w:val="both"/>
        <w:rPr>
          <w:color w:val="000000"/>
          <w:sz w:val="32"/>
          <w:szCs w:val="32"/>
        </w:rPr>
      </w:pPr>
      <w:r>
        <w:rPr>
          <w:iCs/>
          <w:color w:val="00CCFF"/>
          <w:sz w:val="32"/>
          <w:szCs w:val="32"/>
          <w:highlight w:val="black"/>
        </w:rPr>
        <w:t>(Постановление Главного государственного санитарного врача РФ от 28 ноября 2002 г. № 44 «О введении в действие санитарно-эпидемиологических правил и нормативов САНПИН 2.4.2.1178-02; Приказ Южного окружного управления образования от 05 декабря 2005 г. № 676 «О соблюдении гигиенических требований к организации образовательного процесса в образовательных учреждениях»)</w:t>
      </w:r>
    </w:p>
    <w:p>
      <w:pPr>
        <w:pStyle w:val="Style14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CCFF"/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 СанПиН 2.42.2821 – 10 значительно изменены требования к использованию компьютеров в учебном процессе, а также требования к организации образовательного процесса с использованием ИКТ. Полностью сняты ограничения по времени использования компьютеров в образовательном процессе. Непрерывная работа с изображением на индивидуальном мониторе компьютера и с клавиатурой не должна превыш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-4 классах -  15 минут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7 классах – 20 минут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11 классах – 25 минут.</w:t>
      </w:r>
    </w:p>
    <w:p>
      <w:pPr>
        <w:pStyle w:val="Normal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лизительно такие же ограничения устанавливаютс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статических и динамических изображений на учебных досках и экранах отраженного свечения. При этом нет различий между доской меловой и интерактивной. Исходя из новых требований, наиболее правильным является такой урок, на котором равномерно чередуются различные формы работы. Работа с тетрадью и учебником чередуется с работой за компьютером или на интерактивной доске. При организации образовательного процесса рекомендуется использовать мобильные компьютеры или планшет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6:00Z</dcterms:created>
  <dc:creator>Галина</dc:creator>
  <dc:description/>
  <cp:keywords/>
  <dc:language>en-US</dc:language>
  <cp:lastModifiedBy>Галина</cp:lastModifiedBy>
  <cp:lastPrinted>2013-04-24T15:47:00Z</cp:lastPrinted>
  <dcterms:modified xsi:type="dcterms:W3CDTF">2013-04-24T04:51:00Z</dcterms:modified>
  <cp:revision>3</cp:revision>
  <dc:subject/>
  <dc:title>Нормы домашнего задания</dc:title>
</cp:coreProperties>
</file>