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Дидактические затруднения учителя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в планировании и проведении урока/занятия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затрудн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затрудня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й 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формлении поурочного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ектировании урока в це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ретн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целеполагани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Общей дидактической цели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Обучающих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Воспитательных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Развивающих за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птимальном отборе учеб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ыборе методов обуче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словес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 эвристическ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ыборе форм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фронтальных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 групп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 коллектив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) индивидуаль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ланировании различных видов самостоятельной деятельности учащихся на урок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организации и технологи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ценивани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пределении объема домашне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его дифференци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урока в це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соблюдение временных рамок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стимулирование деятельности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формирование специальных умени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 рефлексия результативности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 корректирование процесса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) другие пробле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6:00Z</dcterms:created>
  <dc:creator>Администратор</dc:creator>
  <dc:description/>
  <cp:keywords/>
  <dc:language>en-US</dc:language>
  <cp:lastModifiedBy>Администратор</cp:lastModifiedBy>
  <cp:lastPrinted>2010-12-22T13:23:00Z</cp:lastPrinted>
  <dcterms:modified xsi:type="dcterms:W3CDTF">2010-12-22T01:25:00Z</dcterms:modified>
  <cp:revision>7</cp:revision>
  <dc:subject/>
  <dc:title>Дидактические затруднения учителя</dc:title>
</cp:coreProperties>
</file>