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hadow/>
          <w:sz w:val="26"/>
          <w:szCs w:val="26"/>
        </w:rPr>
        <w:t>Памятка обобщения передового педагогического опыта</w:t>
      </w:r>
      <w:r>
        <w:rPr>
          <w:rFonts w:cs="Tahoma" w:ascii="Tahoma" w:hAnsi="Tahoma"/>
          <w:sz w:val="26"/>
          <w:szCs w:val="26"/>
        </w:rPr>
        <w:t xml:space="preserve"> (рекомендации педагогам ОУ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нимательно следите за научно-методической литературой, ведите библиографию литературы по интересующему вас вопрос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храняйте и накапливайте материалы, отражающие опыт вашей работы: планы, конспекты, дидактические пособия и т.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бирая тему для обобщения опыта, постарайтесь учесть успехи и недостатки в вашей работе и работе ваших коллег. Целесообразно взять тему, которую вы считаете наиболее важной и нужной, и постарайтесь её оформить как можно точнее и конкретне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бросайте краткий план темы (3-4 основных вопроса), затем составьте по нему тезис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начала набросайте черновик. До предела сокращайте введение, избегайте общих фраз, не стремитесь писать "наукообразно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цените практически свой опыт. Сообщая об успехах, не забудьте о недостатках, трудностях, ошибках. Главный критерий хорошего опыта - результаты. Рассказ об опыте неинтересен и неубедителен, если в нём не показано, как растут и развиваются де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териал старайтесь излагать строго по плану, кратко, логично, избегая повторе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ая над темой, советуйтесь с коллегами, рассказывайте им о своих трудностях, сомнениях. Так могут появиться ценные мысли, нужные факт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берите и надлежащим образом оформите приложения (схемы, карты, таблицы, работы детей, список литературы и т.д.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мните, что, обобщая педагогический опыт, вы выполняете важную общественную обязанность: способствуете дальнейшему улучшению качества обучения и воспитания подрастающего поколения. </w:t>
      </w:r>
    </w:p>
    <w:p>
      <w:pPr>
        <w:pStyle w:val="Style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Приложение к опыту работы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лгоритм подготовки к занятию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лгоритм проведения занятий и других видов дея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спекты занят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ланы учебно-воспитательной работы с деть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дукты дет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фотограф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удио-видео-запис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идактический материа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убликации в С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ыступления на методических мероприятия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едагогическая диагнос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чая программ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план кружковой работы с детьми и т.д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48:00Z</dcterms:created>
  <dc:creator>Администратор</dc:creator>
  <dc:description/>
  <cp:keywords/>
  <dc:language>en-US</dc:language>
  <cp:lastModifiedBy>Администратор</cp:lastModifiedBy>
  <dcterms:modified xsi:type="dcterms:W3CDTF">2012-07-20T00:22:00Z</dcterms:modified>
  <cp:revision>2</cp:revision>
  <dc:subject/>
  <dc:title>Памятка обобщения передового педагогического опыта (рекомендации педагогам ОУ)</dc:title>
</cp:coreProperties>
</file>