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Самоанализ урока: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ласс, краткая психолого-педагогическая характеристика клас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( количество сильных, слабоуспевающих учащихся, какие особенност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учащихся были учтены при планировании урока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 урока, его место в системе уроков по данной тем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евая направленность урока ( постановка триединой цели – обучение, воспитание, развитие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тимальность выбора типа  и структуры урока для реализации данной цел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бор содержания, форм и методов обучения в соответствии с целью уро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делить главный этап и дать его полный анализ, основываясь на результатах обучения на  урок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ва взаимосвязь отдельных структурных элементов уро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ва результативность отдельных этапов урока в конечном усвоении знаний учащихс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ционально ли было распределено время, отведённое на все этапы уро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организован контроль усвоения знаний, умений и навыков учащихс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ой характер познавательной деятельности преобладал( репродуктивный, поисковый, творческий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ланировалась и проводилась самостоятельная работа и обеспечила ли она развитие познавательной активности учащихс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лось ли чередование разных видов деятельности учащихс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реализовывались индивидуализация и дифференциация обучени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сочетались разные формы организации: индивидуальная, групповая, коллективна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ильность объёма и сложности домашнего задани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сихологическая атмосфера на уроке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Степень реализации триединой цели урока   ( удалось ли реализовать задачи урока, если не удалось, то почему; наметить перспективы своей деятельности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80657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851" w:gutter="0" w:header="0" w:top="816" w:footer="0" w:bottom="869"/>
      <w:pgBorders w:display="allPages" w:offsetFrom="text">
        <w:top w:val="thinThickSmallGap" w:sz="24" w:space="12" w:color="000000"/>
        <w:left w:val="thinThickSmallGap" w:sz="24" w:space="11" w:color="000000"/>
        <w:bottom w:val="thickThinSmallGap" w:sz="24" w:space="15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4:00Z</dcterms:created>
  <dc:creator>bednova</dc:creator>
  <dc:description/>
  <cp:keywords/>
  <dc:language>en-US</dc:language>
  <cp:lastModifiedBy>Администратор</cp:lastModifiedBy>
  <cp:lastPrinted>2009-10-08T12:31:00Z</cp:lastPrinted>
  <dcterms:modified xsi:type="dcterms:W3CDTF">2012-07-20T00:19:00Z</dcterms:modified>
  <cp:revision>5</cp:revision>
  <dc:subject/>
  <dc:title>◘ Самоанализ урока:</dc:title>
</cp:coreProperties>
</file>