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Утвержден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Штаб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лючинского местног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деления Всероссийског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енно-патриотическог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вижения «Юнармия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Л.В. Михайл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токол № 6 от 28.05.2019г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0"/>
        <w:gridCol w:w="14"/>
        <w:gridCol w:w="6"/>
        <w:gridCol w:w="1800"/>
        <w:gridCol w:w="10"/>
        <w:gridCol w:w="3191"/>
        <w:gridCol w:w="19"/>
        <w:gridCol w:w="2843"/>
        <w:gridCol w:w="143"/>
        <w:gridCol w:w="15"/>
        <w:gridCol w:w="19"/>
        <w:gridCol w:w="3258"/>
      </w:tblGrid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ючинского отделения ВВПОД «ЮНАРМИЯ» на 2019 – 2020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>
          <w:trHeight w:val="52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ставная деятельность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юнармейского военно-патриотического центра </w:t>
            </w:r>
            <w:r>
              <w:rPr>
                <w:b/>
                <w:sz w:val="28"/>
                <w:szCs w:val="28"/>
              </w:rPr>
              <w:t>«Дом Юнармия»</w:t>
            </w:r>
            <w:r>
              <w:rPr>
                <w:sz w:val="28"/>
                <w:szCs w:val="28"/>
              </w:rPr>
              <w:t xml:space="preserve"> и зонального центра </w:t>
            </w:r>
            <w:r>
              <w:rPr>
                <w:b/>
                <w:sz w:val="28"/>
                <w:szCs w:val="28"/>
              </w:rPr>
              <w:t>«Форпост»</w:t>
            </w:r>
            <w:r>
              <w:rPr>
                <w:sz w:val="28"/>
                <w:szCs w:val="28"/>
              </w:rPr>
              <w:t xml:space="preserve"> военно-патриотического воспитания и подготовки граждан (молодежи) к военной служб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ючинск, ул. Мира, 19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Лидеры Юнармии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 и Вилючинское отделение ВВПОД «ЮНАР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 xml:space="preserve">Штаба </w:t>
            </w:r>
            <w:r>
              <w:rPr>
                <w:sz w:val="28"/>
                <w:szCs w:val="28"/>
              </w:rPr>
              <w:t>Вилючинского отделения ВВПОД «ЮН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ючинск, ул. Мира, 19 (МКУ ИМЦ, конференц-зал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Вилючинского отделения ВВПОД «ЮНАР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учета участников движения «Юнармия» с использованием автоматизированной информационной системы (АИС) «Юнарми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бще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sz w:val="28"/>
                <w:szCs w:val="28"/>
              </w:rPr>
              <w:t xml:space="preserve"> Совета юнармейцев </w:t>
            </w:r>
            <w:r>
              <w:rPr>
                <w:sz w:val="28"/>
                <w:szCs w:val="28"/>
              </w:rPr>
              <w:t>Вилючинского отделение ВВПОД «ЮНАРМИ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ючинск, ул. Мира, 19 (МКУ ИМЦ, конференц-зал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бще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>Совета юнармейцев</w:t>
            </w:r>
            <w:r>
              <w:rPr>
                <w:sz w:val="28"/>
                <w:szCs w:val="28"/>
              </w:rPr>
              <w:t xml:space="preserve"> Вилючинского отделение ВВПОД «ЮНАРМИ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ючинск, ул. Мира, 19 (МКУ ИМЦ, конференц-зал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бщеобразовательные орган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енно-патриотические мероприятия, проекты и акции, посвященные памятным датам истории Отечеств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ям воинской славы и памятным дням Ро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нармейских отрядов в военных парадах, посвященных Дню Победы в Великой Отечественной Вой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площадь Героев-подвод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военной истор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5-летие Победы в В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юнармейцев в краевой патриотической акции «Вахта памяти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места город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сопровождение народного шествия «Бессмертный полк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площадь Героев-подвод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Свеча памя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ы РО и Вилючинское отделение ВВПОД «ЮНАР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информационно-агитационной акции </w:t>
            </w:r>
            <w:r>
              <w:rPr>
                <w:b/>
                <w:i/>
                <w:sz w:val="28"/>
                <w:szCs w:val="28"/>
              </w:rPr>
              <w:t>«Есть такая профессия – Родину защищать!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оржестве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-подвод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я подводных сил Тихоокеанского фл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ind w:left="456" w:hanging="4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площадь Героев-подво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программе, посвящённой Дню ВМ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456" w:hanging="4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роев-подвод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площадь Героев-подвод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нармейцев в торжественных мероприятиях, приуроченных «Дню воссоединения Крыма с Россией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 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нармейских отрядов в Дне призыв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вящение в ряды ВВПОД «Юнарми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 (по согласованию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ые проекты, благотворительные а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юнарме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Здоровая молодость – здоровье нац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ых мест (субботник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места город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й акции «Письмо солдату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 2019 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ые  мероприятия: возложение 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чала 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памяти погибших подводнико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роев-подвод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поездках в Елизовский дом-интернат для умственно-отсталых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дом-интернат для умственно-отсталых дете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-проекте </w:t>
            </w:r>
            <w:r>
              <w:rPr>
                <w:b/>
                <w:sz w:val="28"/>
                <w:szCs w:val="28"/>
              </w:rPr>
              <w:t>«На Родине Геро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ы РО и Вилючинское отделение ВВПОД «ЮНАР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образовательных акциях «Географический диктант», «Исторический диктант», «Тотальный диктант», «Этнографический диктант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илючинс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ы РО и Вилючинское отделение ВВПОД «ЮНАР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ёлки ВВПОД «ЮНАРМИЯ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 (по согласованию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(МКУ ИМЦ); отдел физической культуры, спорта и молодёжной политики ВГО; отдел культуры  администрации ВГО (</w:t>
            </w: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Всероссийские Юнармейские конкурсы, фестив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детских эссе «Письмо солдату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ото и видео конкурсе «Юнармия в кадр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отоконкурсе «Моя Россия: родные места в объективе кадет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Маршалы Победы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Юнармия – важен каждый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-ноябр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Юнармейские таланты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юнармейском конкурсе «Есть такая профессия – Родину защищать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р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юнармейском конкурсе «Юнармия шагает по стран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р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молодежном фестивале патриотической песни «Я люблю тебя, Россия!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и в/ч</w:t>
            </w:r>
          </w:p>
          <w:p>
            <w:pPr>
              <w:pStyle w:val="Normal"/>
              <w:ind w:left="-38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(МКУ ИМЦ); отдел физической культуры, спорта и молодёжной политики ВГО; </w:t>
            </w: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 (по согласованию)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униципальные литературные, художественные и музыкальные фестивали и конк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лешмоб, посвященный Дню народного един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роев-подводник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ВГО, войсковые ч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конкурс размышлений для юнармейцев </w:t>
            </w:r>
            <w:r>
              <w:rPr>
                <w:b/>
                <w:sz w:val="28"/>
                <w:szCs w:val="28"/>
              </w:rPr>
              <w:t xml:space="preserve">«О доблестях, о подвигах, о славе…», </w:t>
            </w:r>
            <w:r>
              <w:rPr>
                <w:sz w:val="28"/>
                <w:szCs w:val="28"/>
              </w:rPr>
              <w:t xml:space="preserve">посвященный 75-летию Победы в Великой Отечественной войне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3.03.20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конкурс фото-рисунков для младших юнармейцев </w:t>
            </w:r>
            <w:r>
              <w:rPr>
                <w:b/>
                <w:sz w:val="28"/>
                <w:szCs w:val="28"/>
              </w:rPr>
              <w:t>«Космос зовёт!»,</w:t>
            </w:r>
            <w:r>
              <w:rPr>
                <w:sz w:val="28"/>
                <w:szCs w:val="28"/>
              </w:rPr>
              <w:t xml:space="preserve"> посвященный дню Космонавт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-09.04.20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фестиваль патриотической песни для юнармейцев </w:t>
            </w:r>
            <w:r>
              <w:rPr>
                <w:b/>
                <w:sz w:val="28"/>
                <w:szCs w:val="28"/>
              </w:rPr>
              <w:t>«Я люблю тебя, Россия!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75-лети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.20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администрацией В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ВГО, войсковые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3"/>
        <w:gridCol w:w="2113"/>
        <w:gridCol w:w="2918"/>
        <w:gridCol w:w="2693"/>
        <w:gridCol w:w="2693"/>
      </w:tblGrid>
      <w:tr>
        <w:trPr>
          <w:trHeight w:val="84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Военно-спортивные, физкультурные и массов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на сопку Сигнальная, посвящённое Дню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. р. При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МОО «Федерация тхэквондо города Вилючинска», МБУ СШ № 2, отдел физической культуры, спорта и молодёжной политики В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 xml:space="preserve">ВФСК ГТО </w:t>
            </w:r>
            <w:r>
              <w:rPr>
                <w:color w:val="000000"/>
                <w:sz w:val="28"/>
                <w:szCs w:val="28"/>
              </w:rPr>
              <w:t xml:space="preserve">по нормативу испытаний ГТ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 xml:space="preserve">ВФСК ГТО </w:t>
            </w:r>
            <w:r>
              <w:rPr>
                <w:color w:val="000000"/>
                <w:sz w:val="28"/>
                <w:szCs w:val="28"/>
              </w:rPr>
              <w:t>по нормативу испытаний ГТО «Стрельба из положения сидя с опорой локтей о стол из пневматической винтовки с открытым прицел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фестиваль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 -10.10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даче нормативов ВФСК ГТО «Стрельба из пневматической винтовки» для юнармейце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1 по 16.12.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МБУ ЦФК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зической культуры, спорта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ВФСК ГТО по нормативу «</w:t>
            </w:r>
            <w:r>
              <w:rPr>
                <w:color w:val="000000"/>
                <w:sz w:val="28"/>
                <w:szCs w:val="28"/>
              </w:rPr>
              <w:t>Стрельба из положения сидя с опорой локтей о стол из пневматической винтовки с открытым прицелом</w:t>
            </w:r>
            <w:r>
              <w:rPr>
                <w:sz w:val="28"/>
                <w:szCs w:val="28"/>
              </w:rPr>
              <w:t xml:space="preserve">» для юнармейских отряд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зической культуры, спорта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даче нормативов ВФСК ГТО «Самооборона без оружия» для юнармейце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 по 20.03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МБУ ЦФК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зической культуры, спорта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фестиваль Всероссийского физкультурно-спортивного комплекса «Готов к труду и обороне» (ГТО) среди всех категорий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– 25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нормативов испытаний ГТО по общефизической подготов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ЦФКС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фестиваль Всероссийского физкультурно-спортивного комплекса «Готов к труду и обороне» (ГТО) среди учащихся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25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ча нормативов испытаний ГТО «Бег на лыж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ФКС, ДЮС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</w:tr>
      <w:tr>
        <w:trPr>
          <w:trHeight w:val="20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Военно-спортив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оенно-спортивная игра «Зарничка» (региональный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, РДШ, 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оенно-спортивная игра «Зарница» (региональный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, РДШ, 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оенно-спортивная игра «Орленок» (региональный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, РДШ, Региональное и Вилючинское отделение ВВПОД «ЮНАРМ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военно-спортивная игра «Зарница»</w:t>
            </w:r>
            <w:r>
              <w:rPr>
                <w:sz w:val="28"/>
                <w:szCs w:val="28"/>
              </w:rPr>
              <w:t xml:space="preserve"> для команд юнармейских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класс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-10.10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10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администрацией ВГО, войсковыми ч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ВГО, 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Победа» 1 эт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тдел физической культуры, спорта и молодёжной политики В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спортивная игра «Победа» 1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тдел физической культуры, спорта и молодёжной политики В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ОУ 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Победа» региональный эта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, отдел физической культуры, спорта и молодёжной политики В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(МКУ ИМЦ); ООУ 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оенно-тактическая игра «Битва под Москвой» для команд юнармейских отря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12.19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администрацией ВГО, войсковыми ч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ВГО, 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оенно-тактическая игра «Курильский десант» для команд юнармейских отря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администрацией ВГО, войсковыми ч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ВГО, войсковые ч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ые учебные сборы ОО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войсковыми ч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Историко-краеведческие мероприятия (в основе план мероприятий патриотической направленности отдела образования администрации ВГО (МКУ ИМЦ) (Приложение 1)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ое заседание юнармейского отряда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От Соколов России до ЮНАРМИИ: история молодежного движ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, СОК «Оке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бригады юнармей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едание юнармейского отряда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Символы ЮНАРМИИ: преемственность Великой истор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, СОК «Оке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бригады юнармей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еведческая деятельность: проек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евастополь и Вилючинск –города побратимы». «Крымская вой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(Приложение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, СОК «Оке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  <w:r>
              <w:rPr>
                <w:sz w:val="28"/>
                <w:szCs w:val="28"/>
              </w:rPr>
              <w:t>, учителя истории и географ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еведческие встречи с Представительством МИД РФ в Петропавловске-Камчатском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рещага Евгением Михайлович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историком, директором музея, посвящённый десантникам Курильской опер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тер Ириной Васильев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ая гостиная «Рыцари круглого стола»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(Приложение 3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ДО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икл мероприятий «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Наша Родина – Россия!»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(Приложение 4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Приложение 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изованная библиотечная система,</w:t>
            </w:r>
            <w:r>
              <w:rPr>
                <w:bCs/>
                <w:spacing w:val="-2"/>
                <w:sz w:val="28"/>
                <w:szCs w:val="28"/>
              </w:rPr>
              <w:t xml:space="preserve"> МБУК ДК</w:t>
            </w:r>
            <w:r>
              <w:rPr>
                <w:sz w:val="28"/>
                <w:szCs w:val="28"/>
              </w:rPr>
              <w:t xml:space="preserve"> «Меридиан», ДОФ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их отряд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ЦБС,</w:t>
            </w:r>
            <w:r>
              <w:rPr>
                <w:bCs/>
                <w:spacing w:val="-2"/>
                <w:sz w:val="28"/>
                <w:szCs w:val="28"/>
              </w:rPr>
              <w:t xml:space="preserve"> МБУК ДК</w:t>
            </w:r>
            <w:r>
              <w:rPr>
                <w:sz w:val="28"/>
                <w:szCs w:val="28"/>
              </w:rPr>
              <w:t xml:space="preserve"> «Меридиан», ДОФ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ческие чтения в рамках проект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Вилючинский форпост»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(Приложение 6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МБУК ДК</w:t>
            </w:r>
            <w:r>
              <w:rPr>
                <w:sz w:val="28"/>
                <w:szCs w:val="28"/>
              </w:rPr>
              <w:t xml:space="preserve"> «Меридиан», ДОФ 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их отряд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ЦБС,</w:t>
            </w:r>
            <w:r>
              <w:rPr>
                <w:bCs/>
                <w:spacing w:val="-2"/>
                <w:sz w:val="28"/>
                <w:szCs w:val="28"/>
              </w:rPr>
              <w:t xml:space="preserve"> МБУК ДК</w:t>
            </w:r>
            <w:r>
              <w:rPr>
                <w:sz w:val="28"/>
                <w:szCs w:val="28"/>
              </w:rPr>
              <w:t xml:space="preserve"> «Меридиан», ДОФ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ко Дню народного единства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Сила России в единстве народ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 воспитательной работы ООУ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посвященные </w:t>
            </w:r>
            <w:r>
              <w:rPr>
                <w:sz w:val="28"/>
                <w:szCs w:val="28"/>
              </w:rPr>
              <w:t>воссоединению Крыма с Росс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военно-историческая игра </w:t>
            </w:r>
            <w:r>
              <w:rPr>
                <w:b/>
                <w:sz w:val="28"/>
                <w:szCs w:val="28"/>
              </w:rPr>
              <w:t>«Морской бой»</w:t>
            </w:r>
            <w:r>
              <w:rPr>
                <w:sz w:val="28"/>
                <w:szCs w:val="28"/>
              </w:rPr>
              <w:t xml:space="preserve"> для юнармейцев 5-8 классов</w:t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-28.11.19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ВГО, 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с Главой города ко Дню прав человека, приуроченных к Дню Конституции Российской Федерации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ая игр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Подросток и закон»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 МБОУ СШ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историческая игра </w:t>
            </w:r>
            <w:r>
              <w:rPr>
                <w:b/>
                <w:sz w:val="28"/>
                <w:szCs w:val="28"/>
              </w:rPr>
              <w:t>«Защитники Отечества»</w:t>
            </w:r>
            <w:r>
              <w:rPr>
                <w:sz w:val="28"/>
                <w:szCs w:val="28"/>
              </w:rPr>
              <w:t xml:space="preserve"> для юнармейцев 2-4 класс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ВГО (МКУ ИМЦ), 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бно-практическая конференция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За страницами учебника»,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кция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«Военно-историческое наследие Отечества», посвященная 75-летию Победы в В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пяк А.Р., методист МКУ ИМЦ,</w:t>
            </w:r>
            <w:r>
              <w:rPr>
                <w:sz w:val="28"/>
                <w:szCs w:val="28"/>
              </w:rPr>
              <w:t xml:space="preserve"> координаторы </w:t>
            </w:r>
            <w:r>
              <w:rPr>
                <w:rFonts w:eastAsia="Calibri"/>
                <w:sz w:val="28"/>
                <w:szCs w:val="28"/>
                <w:lang w:eastAsia="en-US"/>
              </w:rPr>
              <w:t>юнармейского отряда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Юнармейский профильный лагерь «Авангард» (начально-военная подготовка) (Приложение 7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доврачебной помощ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/ч</w:t>
            </w:r>
          </w:p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У, 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«Наша армия и фло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/ч</w:t>
            </w:r>
          </w:p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У, 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ая подгот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/ч</w:t>
            </w:r>
          </w:p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У, 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гневой рубеж»: теоретические и практически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/ч</w:t>
            </w:r>
          </w:p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У, войсковые ча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по спортивной подготов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/ч</w:t>
            </w:r>
          </w:p>
          <w:p>
            <w:pPr>
              <w:pStyle w:val="Normal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ind w:left="-108" w:right="-18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е отделение В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У, войсковые части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5:00Z</dcterms:created>
  <dc:creator>Александра С. Сергеева</dc:creator>
  <dc:description/>
  <dc:language>en-US</dc:language>
  <cp:lastModifiedBy>1</cp:lastModifiedBy>
  <cp:lastPrinted>2019-07-31T18:34:00Z</cp:lastPrinted>
  <dcterms:modified xsi:type="dcterms:W3CDTF">2019-11-10T14:05:00Z</dcterms:modified>
  <cp:revision>2</cp:revision>
  <dc:subject/>
  <dc:title/>
</cp:coreProperties>
</file>