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752"/>
      </w:tblGrid>
      <w:tr>
        <w:trPr/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лючинский городской окру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рытое административно-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альное образова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Вилючинск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чатского кра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ое казенное  учреж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ИНФОРМАЦИОННО-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ТОДИЧЕСКИЙ ЦЕНТР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4090, Камчатский край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Вилючинск, ул. Кронштадтскаяд.1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л/факс: (8-41535) 3-23-9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vil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list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vilimc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КУ ИМЦ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Бадаль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Вас предоставить _________________ транспорт для перевозки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хся  (учителей, работников учреждения) в количестве</w:t>
      </w:r>
      <w:r>
        <w:rPr/>
        <w:t xml:space="preserve"> 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человек  для участия в</w:t>
      </w:r>
      <w:r>
        <w:rPr/>
        <w:t xml:space="preserve"> 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указать мероприятие или цель поездки)</w:t>
      </w:r>
    </w:p>
    <w:p>
      <w:pPr>
        <w:pStyle w:val="Normal"/>
        <w:jc w:val="both"/>
        <w:rPr/>
      </w:pPr>
      <w:r>
        <w:rPr>
          <w:sz w:val="28"/>
          <w:szCs w:val="28"/>
        </w:rPr>
        <w:t>по маршруту: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уда:</w:t>
      </w:r>
      <w:r>
        <w:rPr/>
        <w:t>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указать время и место отъезда)</w:t>
      </w:r>
    </w:p>
    <w:p>
      <w:pPr>
        <w:pStyle w:val="Normal"/>
        <w:jc w:val="both"/>
        <w:rPr/>
      </w:pPr>
      <w:r>
        <w:rPr>
          <w:sz w:val="28"/>
          <w:szCs w:val="28"/>
        </w:rPr>
        <w:t>обратно:</w:t>
      </w:r>
      <w:r>
        <w:rPr/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указать время и место отъезд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сть за жизнь и здоровье обучающихся в пути следования и в период проведения мероприятия возлагаю на сопровождающих педагогов:________________________________________________________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(Ф.И.О.,  должность, телефон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_____________________________________(____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 вопросам выезда (уточнение даты и времени) обращаться к диспетчеру СП «Гаражи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ачин Николай Николаевич: 8-962-281-4961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дете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78"/>
        <w:gridCol w:w="1986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й телефон р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ающими и ответственными за жизнь и здоровье детей назначить (ФИО, должность, контактный телефон):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_vil@mail.ru" TargetMode="External"/><Relationship Id="rId3" Type="http://schemas.openxmlformats.org/officeDocument/2006/relationships/hyperlink" Target="http://www.vilim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14:00Z</dcterms:created>
  <dc:creator>konoplevalv</dc:creator>
  <dc:description/>
  <dc:language>en-US</dc:language>
  <cp:lastModifiedBy>Skuns1972</cp:lastModifiedBy>
  <cp:lastPrinted>2024-11-12T14:37:00Z</cp:lastPrinted>
  <dcterms:modified xsi:type="dcterms:W3CDTF">2025-04-23T02:14:00Z</dcterms:modified>
  <cp:revision>2</cp:revision>
  <dc:subject/>
  <dc:title>(угловой штамп учреждения)</dc:title>
</cp:coreProperties>
</file>